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20"/>
        </w:rPr>
        <w:t>CARTA DE REFERÊNCIA PESSOAL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color w:val="auto"/>
          <w:sz w:val="20"/>
          <w:szCs w:val="20"/>
        </w:rPr>
        <w:t xml:space="preserve">Instruções ao candidato: </w:t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Arial" w:hAnsi="Arial"/>
          <w:color w:val="auto"/>
          <w:sz w:val="20"/>
          <w:szCs w:val="20"/>
        </w:rPr>
        <w:t xml:space="preserve">Preencha o </w:t>
      </w:r>
      <w:r>
        <w:rPr>
          <w:rFonts w:cs="Arial" w:ascii="Arial" w:hAnsi="Arial"/>
          <w:b/>
          <w:color w:val="auto"/>
          <w:sz w:val="20"/>
          <w:szCs w:val="20"/>
          <w:u w:val="single"/>
        </w:rPr>
        <w:t>Item A</w:t>
      </w:r>
      <w:r>
        <w:rPr>
          <w:rFonts w:cs="Arial" w:ascii="Arial" w:hAnsi="Arial"/>
          <w:color w:val="auto"/>
          <w:sz w:val="20"/>
          <w:szCs w:val="20"/>
        </w:rPr>
        <w:t xml:space="preserve"> e entregue esta folha a um professor ou um profissional de renomada experiência, conforme sua indicação no formulário de inscrição, sobre sua pessoa.</w:t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9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932"/>
        <w:gridCol w:w="127"/>
        <w:gridCol w:w="3429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A)</w:t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ome do Candidato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raduado em: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ou Ano:</w:t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ome do Informant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de Trabalho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ível de Formação Acadêmica (Graduado, Mestre, Doutor, Pós-Doutor):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go ou Função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ssão:</w:t>
            </w:r>
          </w:p>
        </w:tc>
      </w:tr>
    </w:tbl>
    <w:p>
      <w:pPr>
        <w:pStyle w:val="CM6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Instruções ao informante: </w:t>
      </w:r>
    </w:p>
    <w:p>
      <w:pPr>
        <w:pStyle w:val="CM6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candidato acima citado pretende matricular-se no Curso de Pós-Graduação em Ciências Ambientais desta Universidade. Para avaliar as potencialidades do mesmo, contamos com as informações e observações que V.Sa. possa fazer, conforme indicado a seguir. </w:t>
      </w:r>
    </w:p>
    <w:tbl>
      <w:tblPr>
        <w:tblW w:w="9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266"/>
      </w:tblGrid>
      <w:tr>
        <w:trPr/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) Durante quanto tempo conviveu com o candidato?</w:t>
            </w:r>
          </w:p>
        </w:tc>
      </w:tr>
      <w:tr>
        <w:trPr>
          <w:trHeight w:val="62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) Tipo de contato acadêmico mantido com o candida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) Seu professor na(s) disciplina(s):</w:t>
            </w:r>
          </w:p>
        </w:tc>
      </w:tr>
      <w:tr>
        <w:trPr>
          <w:trHeight w:val="6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Seu chefe ou superior em serviço de: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(      ) anos e (     ) meses.</w:t>
            </w:r>
          </w:p>
        </w:tc>
      </w:tr>
      <w:tr>
        <w:trPr>
          <w:trHeight w:val="6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Seu orientador em: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) Iniciação Científica ( ) Trabalho de Conclusão de Curso  ( ) Tese de Mestrado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mo classificaria o candidato quanto aos atributos indicados no quadro abaixo: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192"/>
        <w:gridCol w:w="1096"/>
        <w:gridCol w:w="839"/>
        <w:gridCol w:w="999"/>
        <w:gridCol w:w="794"/>
        <w:gridCol w:w="1550"/>
      </w:tblGrid>
      <w:tr>
        <w:trPr>
          <w:trHeight w:val="34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xcele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uito Bo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ac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 Informação</w:t>
            </w:r>
          </w:p>
        </w:tc>
      </w:tr>
      <w:tr>
        <w:trPr>
          <w:trHeight w:val="36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Facilidade de aprendizagem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dade intelectual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Assiduidade, perseveranç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Relacionamento com os colegas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Iniciativa, desembaraç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Capacidade de expressão escrit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Capacidade de expressão oral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>Como classifica o candidato em comparação com outros alunos seus ou colegas profissionais:</w:t>
      </w:r>
    </w:p>
    <w:tbl>
      <w:tblPr>
        <w:tblW w:w="9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207"/>
        <w:gridCol w:w="1690"/>
        <w:gridCol w:w="2017"/>
        <w:gridCol w:w="1599"/>
      </w:tblGrid>
      <w:tr>
        <w:trPr>
          <w:trHeight w:val="3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Excelen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Muito Bo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Bom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Regul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Fraco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CM7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 Apresente qualquer outra informação que julgar conveniente fornecer, para nos auxiliar no processo de seleção dos candidatos. </w:t>
      </w:r>
    </w:p>
    <w:tbl>
      <w:tblPr>
        <w:tblW w:w="99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utras informações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M3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Declaro serem verdadeiras as informações prestadas acima.</w:t>
      </w:r>
    </w:p>
    <w:p>
      <w:pPr>
        <w:pStyle w:val="CM5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ocal e Data:______________________________________________________ </w:t>
      </w:r>
    </w:p>
    <w:p>
      <w:pPr>
        <w:pStyle w:val="CM5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5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sinatura:________________________________________________________ </w:t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0"/>
          <w:szCs w:val="20"/>
        </w:rPr>
        <w:t>Favor colocar em envelope timbrado (instituição a qual o informante pertence), lacrado e que contenham no local do lacre o carimbo ou assinatura do informan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100" w:gutter="0" w:header="720" w:top="777" w:footer="720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FMOCP+TimesNew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tbl>
    <w:tblPr>
      <w:tblW w:w="9916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3302"/>
      <w:gridCol w:w="3309"/>
    </w:tblGrid>
    <w:tr>
      <w:trPr/>
      <w:tc>
        <w:tcPr>
          <w:tcW w:w="3305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667385" cy="374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2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356870" cy="461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687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9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Times New Roman" w:hAnsi="Times New Roman"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947420" cy="3454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Arial" w:hAnsi="Arial" w:cs="Arial"/>
        <w:b/>
        <w:b/>
        <w:bCs/>
        <w:sz w:val="18"/>
        <w:szCs w:val="20"/>
      </w:rPr>
    </w:pPr>
    <w:r>
      <w:rPr>
        <w:rFonts w:cs="Arial" w:ascii="Arial" w:hAnsi="Arial"/>
        <w:b/>
        <w:bCs/>
        <w:sz w:val="18"/>
        <w:szCs w:val="20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18"/>
        <w:szCs w:val="20"/>
      </w:rPr>
      <w:t>UNIVERSIDADE FEDERAL DO PARÁ / EMBRAPA/ MUSEU PARAENSE EMÍLIO GOELDI</w:t>
    </w:r>
  </w:p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b/>
        <w:bCs/>
        <w:sz w:val="18"/>
        <w:szCs w:val="20"/>
      </w:rPr>
      <w:t>PROGRAMA DE PÓS-GRADUAÇÃO EM CIÊNCIAS AMBIENT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EFMOCP+TimesNewRoman" w:hAnsi="EFMOCP+TimesNewRoman" w:eastAsia="Courier New" w:cs="EFMOCP+TimesNewRoman"/>
      <w:color w:val="000000"/>
      <w:kern w:val="2"/>
      <w:sz w:val="24"/>
      <w:szCs w:val="24"/>
      <w:lang w:val="pt-BR" w:eastAsia="pt-BR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91"/>
    </w:pPr>
    <w:rPr>
      <w:rFonts w:ascii="EFMOCP+TimesNewRoman" w:hAnsi="EFMOCP+TimesNewRoman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before="0" w:after="398"/>
    </w:pPr>
    <w:rPr>
      <w:rFonts w:ascii="EFMOCP+TimesNewRoman" w:hAnsi="EFMOCP+TimesNewRoman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before="0" w:after="238"/>
    </w:pPr>
    <w:rPr>
      <w:rFonts w:ascii="EFMOCP+TimesNewRoman" w:hAnsi="EFMOCP+TimesNewRoman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EFMOCP+TimesNewRoman" w:hAnsi="EFMOCP+TimesNew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120"/>
    </w:pPr>
    <w:rPr>
      <w:rFonts w:ascii="EFMOCP+TimesNewRoman" w:hAnsi="EFMOCP+TimesNewRoman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EFMOCP+TimesNewRoman" w:hAnsi="EFMOCP+TimesNew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40</Characters>
  <CharactersWithSpaces>18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7:43:00Z</dcterms:created>
  <dc:creator>Usuario</dc:creator>
  <dc:description/>
  <dc:language>en-US</dc:language>
  <cp:lastModifiedBy/>
  <dcterms:modified xsi:type="dcterms:W3CDTF">2018-08-29T17:34:00Z</dcterms:modified>
  <cp:revision>4</cp:revision>
  <dc:subject/>
  <dc:title>Microsoft Word - carta_de_referencia_Selecao_2010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PAJÓS</vt:lpwstr>
  </property>
</Properties>
</file>